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509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טע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אמר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תון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ב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29.12.1961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צר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שמל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רץ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 w:before="0" w:after="0"/>
        <w:ind w:left="0" w:right="0" w:firstLine="509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יח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צ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בו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ל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ריים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נ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ראמוו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ל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יי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צ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צ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לי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;Futura Bk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וייס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ימ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דס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יג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ב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David"/>
          <w:sz w:val="24"/>
          <w:szCs w:val="24"/>
          <w:rtl w:val="true"/>
        </w:rPr>
        <w:t xml:space="preserve">" 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תי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ה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כ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נבר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נ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ו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ר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ו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ר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ד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ש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יט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כשר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צ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י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ול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ביש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בריה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מח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תמו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ד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ד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מ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מצי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ספיק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די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ו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ת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תקב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סת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ב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דר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סתד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ד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צינ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ניט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צלי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תי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ס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שיר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50:00Z</dcterms:created>
  <dc:creator>user</dc:creator>
  <dc:description/>
  <cp:keywords/>
  <dc:language>en-US</dc:language>
  <cp:lastModifiedBy>Sergio</cp:lastModifiedBy>
  <dcterms:modified xsi:type="dcterms:W3CDTF">2010-03-04T11:50:00Z</dcterms:modified>
  <cp:revision>3</cp:revision>
  <dc:subject/>
  <dc:title>קטע ממאמר בעיתון 'דבר' 29</dc:title>
</cp:coreProperties>
</file>